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INISTARSTVO FINANCIJA, POREZNA UPRAVA, PODRUČNI URED OSIJEK, SLUŽBA ZA PRAVNE POSLOVE, INFORMIRANJE, EDUKACIJU I PREKRŠAJNI POSTUPA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Viši upravni savjetnik za pravne poslove, informiranje, edukaciju i prekršajni postup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Obavlja najsloženije  pravne, upravne  i druge stručne poslove u svezi s provedbom zakona i drugih propisa iz područja djelokruga rada područnog ured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ravne poslove koji se odnose na praćenje i osiguravanje primjene zakona i drugih poreznih propisa. Daje mišljenja o pitanjima koja se odnose na provedbu poreznih propi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rovodi prvostupanjski prekršajni postupak zbog povreda poreznih propisa, propisa o plaćanju doprinosa i drugih posebnih propi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Obavlja pravne poslove i pruža pomoć u svezi sa prigovorima, žalbama i upravnim sporovima u poreznom postupku o kojima rješava nadležno drugostupanjsko tijelo ili sud i supotpisuje ak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Pruža pravnu pomoć službama za nadzor, Službi za naplatu i ovrhu i drugim ustrojstvenim jedinicama kao i pomoć poreznim obveznicima u ostvarivanju njihovih prava i obve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Obavlja poslove informiranja i edukacije poreznih obveznika radi lakšeg ostvarivanja prava i ispunjenja obveza. Informira i educira službenike područnog ureda i ispostava o poreznim i drugim propisima iz njihova djelokruga rad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Daje odgovore na usmene i pismene upite poreznih obveznik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Rješava u upravnim stvarima iz djelokruga Služb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i druge poslove po nalogu neposredno nadređen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 broj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,697 </w:t>
        <w:softHyphen/>
        <w:softHyphen/>
        <w:t>-  viši upravni savjetnik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9:00Z</dcterms:created>
  <dc:creator>TEST</dc:creator>
  <dc:description/>
  <cp:keywords/>
  <dc:language>en-US</dc:language>
  <cp:lastModifiedBy>Brankica Gluhak</cp:lastModifiedBy>
  <cp:lastPrinted>2023-04-26T14:27:00Z</cp:lastPrinted>
  <dcterms:modified xsi:type="dcterms:W3CDTF">2023-05-08T09:29:00Z</dcterms:modified>
  <cp:revision>2</cp:revision>
  <dc:subject/>
  <dc:title/>
</cp:coreProperties>
</file>